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Acing in How to Sculpt Muscles and Achieve a Stunning Physique </w:t>
      </w:r>
    </w:p>
    <w:p>
      <w:pPr>
        <w:pStyle w:val="Normal"/>
        <w:rPr>
          <w:rFonts w:ascii="Verdana" w:hAnsi="Verdana" w:cs="Verdana"/>
          <w:b/>
          <w:b/>
          <w:sz w:val="20"/>
          <w:szCs w:val="20"/>
        </w:rPr>
      </w:pPr>
      <w:r>
        <w:rPr>
          <w:rFonts w:cs="Verdana" w:ascii="Verdana" w:hAnsi="Verdana"/>
          <w:b/>
          <w:sz w:val="20"/>
          <w:szCs w:val="20"/>
        </w:rPr>
        <w:t xml:space="preserve">Self Hel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thletics often endure daily hard work while setting goals in mind. While for a minute the athletics can work toward reaching their goals, but more times than often, they make huge mistakes. During training, the athletics will often jump track, i.e. they will often loose balance and train according to faulty notions. For instance, gym trainers will often tell trainees it is ok to start weight lifting and increase weight while enduring the training. In other words, they will tell the trainees you can start lifting 40 pounds of weights for a few minutes and increase to the weight limit to 45 as you work through repetitions. This is a big fat no, yet many people believe it. Thus, if you want to achieve a stunning physique you have to live and learn, set balance and live and learn some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hen starting workouts, it is very important that you start with cool downs and stretches off the bat. Anyone jumping into a full body workout without warming up or stretching is only setting self up for inju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you start working out, rather than think of your workout routines as a job, consider the experience as a fun and challenging event. Once you finish warm ups and stretches, break off into a full body workout routine. Try to keep the pace steady as you move alo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types of exercises is available, however you can start with stretch workouts first. Some of the exercises that will strengthen the tummy, sides, lower and upper back, thighs, arms, and so forth include the arm swing workouts. Next, we have the side stretch workouts, elbow lifts combined with torso twists, side stretches, reach ups, head rolls, and repeat each routine. You should set up a set of each workout, such as side stretches when creating a workout schedule. The schedule will help you recall the amount of sets and times you want to perform the workouts. For example, if you want to perform arm swings 8xs and 2sets, you would write this in your schedule. If you wanted to do arm swings between sets 8xs, 2sets, 8xs, 4sets you can write this also. Keep in mind however that once you start out with exercise you want to take it easy at first. Remember, the goal is not to kill you; rather the goal is to live healthier while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complete your warm ups and stretches you can move into a full body workout gradually. If you recently started, try to compensate with exercises you can do if you start up a schedule that is more than you thought you could do. For instance, per se that your exercise schedule includes flex sidekicks. In this exercise, you must lie on the floor, on the side, while balancing the body with your elbow. You must kick out, in, and back in the exercise, whereas when you kick backwards it adds a huge amount of strain on the hamstrings, and thigh area. You also will feel the stress around your side areas. Now, say this exercise causes you pain. Well, to substitute you will need a fill in set that will give you the same affects as the flexor exercise. The flexor kicks will help you firm the thighs, legs, sides, back, stomach, shoulders, and arms if done right. Thus, you want an exercise that will provide you similar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exercises are available where you can do at home. Few of the exercises include the knee lifts, sidekicks, twist, elbow lifts and torso twists, side stretches, arm swings, and so fo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52:00Z</dcterms:created>
  <dc:creator> </dc:creator>
  <dc:description/>
  <cp:keywords/>
  <dc:language>en-US</dc:language>
  <cp:lastModifiedBy> </cp:lastModifiedBy>
  <dcterms:modified xsi:type="dcterms:W3CDTF">2006-06-25T16:10:00Z</dcterms:modified>
  <cp:revision>2</cp:revision>
  <dc:subject/>
  <dc:title>Acing in How to Sculpt Muscles and Achieve a Stunning Physique </dc:title>
</cp:coreProperties>
</file>